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 xml:space="preserve">Раздел </w:t>
      </w:r>
      <w:r>
        <w:rPr>
          <w:rFonts w:cs="Arial" w:ascii="Arial" w:hAnsi="Arial"/>
          <w:b/>
          <w:bCs/>
          <w:color w:val="000000"/>
          <w:sz w:val="38"/>
          <w:szCs w:val="38"/>
          <w:lang w:val="en-US"/>
        </w:rPr>
        <w:t>I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ОТ ИСТОК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ДО ПЕРВЫХ НАУЧНЫХ ШКОЛ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первом разделе кратко намечены основные этапы развития мировой экономической мысли — от ее зарождения в глубокой древности до формирования первых научных школ политической экономии </w:t>
      </w:r>
      <w:r>
        <w:rPr>
          <w:smallCaps/>
          <w:color w:val="000000"/>
          <w:sz w:val="22"/>
          <w:szCs w:val="22"/>
          <w:lang w:val="en-US"/>
        </w:rPr>
        <w:t>bXVIII</w:t>
      </w:r>
      <w:r>
        <w:rPr>
          <w:smallCaps/>
          <w:color w:val="000000"/>
          <w:sz w:val="22"/>
          <w:szCs w:val="22"/>
        </w:rPr>
        <w:t>-</w:t>
      </w:r>
      <w:r>
        <w:rPr>
          <w:smallCaps/>
          <w:color w:val="000000"/>
          <w:sz w:val="22"/>
          <w:szCs w:val="22"/>
          <w:lang w:val="en-US"/>
        </w:rPr>
        <w:t>XIXbb</w:t>
      </w:r>
      <w:r>
        <w:rPr>
          <w:smallCaps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ервоначально и на протяжении многих столетий экономическая мысль была частью морально-философских представлений традиционного общества: она складывалась под влиянием религиозных пророков, древних философов, а позже — средневековых богословов, пытавшихся совместить ценности такого общества с неуклонным развитием в его недрах товарно-денежного обмена. Именно этим вопросам посвящена глава 1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Мощным импульсом к развитию экономических знаний стала международная торговля: в главе 2 показано, как 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в. ее проблемы пробудили внимание общественности многих стран к вопросам экономической политики и как это вело к формированию общественного самосознания вокруг национально-государственных экономических интересов; здесь же говорится о том, как в спорах об экономической политике ковались базовые экономические понятия и рождалось понимание того, что в экономике, как и в естественной природе, действуют объективные законы, без познания и учета которых никакой политик не может рассчитывать на успех своих начина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К началу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отрывочные знания о взаимосвязях и закономерностях в экономических процессах стали складываться в первые теоретические системы. Пионерами новой науки — политической экономии — выступили автор первого развернутого теоретического трактата ирландец Ричард Кантильон, лидер первой научной школы «экономистов» (физиократов) француз Франсуа Кенэ и, наконец, шотландец Адам Смит — первый классик экономической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науки, мыслитель, благодаря которому политическая экономия заняла достойное место в системе наук. Становление, основные идеи и внутренние противоречия классической политической экономии рассматриваются в 3—6-й главах раздел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ледующий этап в развитии экономической мысли начался в серед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когда после нескольких десятилетий неоспоримого лидерства классической политэкономии многие ее постулаты и выводы стали подвергаться сомнению. Вся последующая эволюция экономической науки происходила уже в условиях сосуществования и параллельного развития конкурирующих научных школ, а первыми оппонентами классической политической экономии стали экономическая теория Карла Маркса (гл. 7) и немецкая историческая школа (гл. 8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Глава 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Мир хозяйства в сознании докапиталистических эпох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Что такое экономика?</w:t>
      </w:r>
      <w:r>
        <w:rPr>
          <w:i/>
          <w:iCs/>
          <w:color w:val="000000"/>
          <w:sz w:val="22"/>
          <w:szCs w:val="22"/>
          <w:lang w:val="en-US"/>
        </w:rPr>
        <w:t>U</w:t>
      </w:r>
      <w:r>
        <w:rPr>
          <w:i/>
          <w:iCs/>
          <w:color w:val="000000"/>
          <w:sz w:val="22"/>
          <w:szCs w:val="22"/>
        </w:rPr>
        <w:t xml:space="preserve"> Экономия и хрематистик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Экономика в религиозном мировосприятии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Богатство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 xml:space="preserve">Справедливая цена </w:t>
      </w:r>
      <w:r>
        <w:rPr>
          <w:color w:val="000000"/>
          <w:sz w:val="22"/>
          <w:szCs w:val="22"/>
        </w:rPr>
        <w:t xml:space="preserve">□ </w:t>
      </w:r>
      <w:r>
        <w:rPr>
          <w:i/>
          <w:iCs/>
          <w:color w:val="000000"/>
          <w:sz w:val="22"/>
          <w:szCs w:val="22"/>
        </w:rPr>
        <w:t>Грех ростовщичест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Экономическая наука - продукт Нового времени. Ее возникновение обычно относят к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Но, как и в других областях знания, многие «кирпичики» новой науки складывались век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Хозяйственные отношения между людьми, или экономика в самом широком смыслеэтого слова, существуют столько, сколько существует человеческое общество. Мир хозяйства не мог не стать предметом размышлений древних проповедников, правителей и философов. Их идеи закреплялись в священных книгах разных религий, ученых трактатах, уложениях законодателей и, наконец, в нормах повседневной жизни. В этих идеях и нормах находили выражение еще несистематизированные, </w:t>
      </w:r>
      <w:r>
        <w:rPr>
          <w:i/>
          <w:iCs/>
          <w:color w:val="000000"/>
          <w:sz w:val="22"/>
          <w:szCs w:val="22"/>
        </w:rPr>
        <w:t xml:space="preserve">донаучные </w:t>
      </w:r>
      <w:r>
        <w:rPr>
          <w:color w:val="000000"/>
          <w:sz w:val="22"/>
          <w:szCs w:val="22"/>
        </w:rPr>
        <w:t xml:space="preserve">представления об экономике. Именно они составили исходный идеологический и идейный контекст, в котором рождались первые </w:t>
      </w:r>
      <w:r>
        <w:rPr>
          <w:i/>
          <w:iCs/>
          <w:color w:val="000000"/>
          <w:sz w:val="22"/>
          <w:szCs w:val="22"/>
        </w:rPr>
        <w:t xml:space="preserve">научные </w:t>
      </w:r>
      <w:r>
        <w:rPr>
          <w:color w:val="000000"/>
          <w:sz w:val="22"/>
          <w:szCs w:val="22"/>
        </w:rPr>
        <w:t>системы экономических зна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этой главе мы остановимся лишь на некоторых особенностях экономической мысли докапиталистических эпох, оказавших наибольшее влияние на формирование и развитие экономической наук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Что такое экономика?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овременное слово </w:t>
      </w:r>
      <w:r>
        <w:rPr>
          <w:i/>
          <w:iCs/>
          <w:color w:val="000000"/>
          <w:sz w:val="22"/>
          <w:szCs w:val="22"/>
        </w:rPr>
        <w:t xml:space="preserve">«.экономика» («экономия») </w:t>
      </w:r>
      <w:r>
        <w:rPr>
          <w:color w:val="000000"/>
          <w:sz w:val="22"/>
          <w:szCs w:val="22"/>
        </w:rPr>
        <w:t xml:space="preserve">происходит от древнегреческого </w:t>
      </w:r>
      <w:r>
        <w:rPr>
          <w:i/>
          <w:iCs/>
          <w:color w:val="000000"/>
          <w:sz w:val="22"/>
          <w:szCs w:val="22"/>
        </w:rPr>
        <w:t xml:space="preserve">«ойкономия». </w:t>
      </w:r>
      <w:r>
        <w:rPr>
          <w:color w:val="000000"/>
          <w:sz w:val="22"/>
          <w:szCs w:val="22"/>
        </w:rPr>
        <w:t xml:space="preserve">Его первый корень «ойкос» значит «дом». Второй корень, по разным версиям: «ном» — «закон» (как в слове «астрономия») или «нем» — «регулировать», «организовывать». Так что в буквальном переводе «ойкономия» означает </w:t>
      </w:r>
      <w:r>
        <w:rPr>
          <w:i/>
          <w:iCs/>
          <w:color w:val="000000"/>
          <w:sz w:val="22"/>
          <w:szCs w:val="22"/>
        </w:rPr>
        <w:t xml:space="preserve">«наука о доме»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 xml:space="preserve">«искусство управления домом». </w:t>
      </w:r>
      <w:r>
        <w:rPr>
          <w:color w:val="000000"/>
          <w:sz w:val="22"/>
          <w:szCs w:val="22"/>
        </w:rPr>
        <w:t xml:space="preserve">Знаменателен еще один перевод этого термина — </w:t>
      </w:r>
      <w:r>
        <w:rPr>
          <w:i/>
          <w:iCs/>
          <w:color w:val="000000"/>
          <w:sz w:val="22"/>
          <w:szCs w:val="22"/>
        </w:rPr>
        <w:t xml:space="preserve">«домострой»: </w:t>
      </w:r>
      <w:r>
        <w:rPr>
          <w:color w:val="000000"/>
          <w:sz w:val="22"/>
          <w:szCs w:val="22"/>
        </w:rPr>
        <w:t xml:space="preserve">именно такое русское название получил самый ранний из дошедших до нас литературных источников, пбсвященных специально этой теме, — трактат </w:t>
      </w:r>
      <w:r>
        <w:rPr>
          <w:i/>
          <w:iCs/>
          <w:color w:val="000000"/>
          <w:sz w:val="22"/>
          <w:szCs w:val="22"/>
        </w:rPr>
        <w:t xml:space="preserve">«Ойкономия» </w:t>
      </w:r>
      <w:r>
        <w:rPr>
          <w:color w:val="000000"/>
          <w:sz w:val="22"/>
          <w:szCs w:val="22"/>
        </w:rPr>
        <w:t>знаменитого греческого мыслителя ксенофонта 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в. до н.э.). Этот трактат дает наглядную картину «экономии» в представлении древних грек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центре трактата — описание образцового домашнего хозяйства афинского гражданина. Оно охватывает такие стороны быта, как распределение семейных обязанностей между мужем и женой; обустройство домашних помещений и поддержание в порядке хозяйственных запасов; подбор управляющего.и слуг, обеспечение их лояльности; наконец, производственные задачи земледельца — от обработки почвы и посева до уборки урожая. </w:t>
      </w:r>
      <w:r>
        <w:rPr>
          <w:i/>
          <w:iCs/>
          <w:color w:val="000000"/>
          <w:sz w:val="22"/>
          <w:szCs w:val="22"/>
        </w:rPr>
        <w:t xml:space="preserve">«Домострой» </w:t>
      </w:r>
      <w:r>
        <w:rPr>
          <w:color w:val="000000"/>
          <w:sz w:val="22"/>
          <w:szCs w:val="22"/>
        </w:rPr>
        <w:t>Ксенофонта — это манифест здравого смысла и житейской мудрости. Читатель найдет здесь самые разнообразные советы и наставления: частью банальные (например, что хлеб следует держать в сухой части здания, а вино — в прохладной); частью остроумные (так, по свидетельству «образцового хозяина», платья и башмаки, которые он должен давать рабочим, делаются «не все одинаковые, а одни похуже, другие получше, чтобы можно было хорошему работнику дать в награду что получше, а плохому что похуже»); а то и совсем неожиданные (например, удостоенная отдельной главы тема: «Отучение жены от косметических средств и приучение к укреплению тела заботами о хозяйстве»)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Ясно, что представление об экономике как единстве семейно-бытовых, организационных и производственно-технологических явлений гораздо шире современного. Правда, в обоих случаях речь идет о принципах </w:t>
      </w:r>
      <w:r>
        <w:rPr>
          <w:i/>
          <w:iCs/>
          <w:color w:val="000000"/>
          <w:sz w:val="22"/>
          <w:szCs w:val="22"/>
        </w:rPr>
        <w:t xml:space="preserve">разумного </w:t>
      </w:r>
      <w:r>
        <w:rPr>
          <w:color w:val="000000"/>
          <w:sz w:val="22"/>
          <w:szCs w:val="22"/>
        </w:rPr>
        <w:t xml:space="preserve">(иными словами, </w:t>
      </w:r>
      <w:r>
        <w:rPr>
          <w:i/>
          <w:iCs/>
          <w:color w:val="000000"/>
          <w:sz w:val="22"/>
          <w:szCs w:val="22"/>
        </w:rPr>
        <w:t xml:space="preserve">рационального: </w:t>
      </w:r>
      <w:r>
        <w:rPr>
          <w:color w:val="000000"/>
          <w:sz w:val="22"/>
          <w:szCs w:val="22"/>
        </w:rPr>
        <w:t xml:space="preserve">от лат. </w:t>
      </w:r>
      <w:r>
        <w:rPr>
          <w:i/>
          <w:iCs/>
          <w:color w:val="000000"/>
          <w:sz w:val="22"/>
          <w:szCs w:val="22"/>
          <w:lang w:val="en-US"/>
        </w:rPr>
        <w:t>ratio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разум) хозяйствования. Но это сходство имеет скорее формальный, словесный характер: содержание рациональности, сфера ее приложения, роль этого принципа — все это в античную эпоху было совершенно иным, чем в наше время (табл. 1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Ксенофонт. Домострой // Воспоминания о Сократе. М.: Наука, 1993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1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3"/>
        <w:gridCol w:w="3193"/>
        <w:gridCol w:w="3039"/>
      </w:tblGrid>
      <w:tr>
        <w:trPr>
          <w:trHeight w:val="557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рактеристики рациональност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тичные авторы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временные автор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фера рационального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ован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домашнего хозяйств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дение на рынке</w:t>
            </w:r>
          </w:p>
        </w:tc>
      </w:tr>
      <w:tr>
        <w:trPr>
          <w:trHeight w:val="682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о подлежит рационализации (ее объект)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ество выполнения отдельных функций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чина личного дохода (абстрактной полезности)</w:t>
            </w:r>
          </w:p>
        </w:tc>
      </w:tr>
      <w:tr>
        <w:trPr>
          <w:trHeight w:val="1066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терий рационализаци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каждой хозяйственной функции в соответствии с нормой,образцом (правильным образом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изация личного дохода и индивидуальной полезности</w:t>
            </w:r>
          </w:p>
        </w:tc>
      </w:tr>
      <w:tr>
        <w:trPr>
          <w:trHeight w:val="1133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критерия хозяйственной рациональности . в системе жизненных ценностей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чиненное (ограничено сферой домашнего хозяйства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ое, системообразующее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Корни этих различий следует искать в особенностях античного общества. Как и другие докапиталистические общества, это было </w:t>
      </w:r>
      <w:r>
        <w:rPr>
          <w:i/>
          <w:iCs/>
          <w:color w:val="000000"/>
          <w:sz w:val="22"/>
          <w:szCs w:val="22"/>
        </w:rPr>
        <w:t xml:space="preserve">традиционное общество. </w:t>
      </w:r>
      <w:r>
        <w:rPr>
          <w:color w:val="000000"/>
          <w:sz w:val="22"/>
          <w:szCs w:val="22"/>
        </w:rPr>
        <w:t xml:space="preserve">В его основе лежали принципы </w:t>
      </w:r>
      <w:r>
        <w:rPr>
          <w:i/>
          <w:iCs/>
          <w:color w:val="000000"/>
          <w:sz w:val="22"/>
          <w:szCs w:val="22"/>
        </w:rPr>
        <w:t xml:space="preserve">общины </w:t>
      </w:r>
      <w:r>
        <w:rPr>
          <w:color w:val="000000"/>
          <w:sz w:val="22"/>
          <w:szCs w:val="22"/>
        </w:rPr>
        <w:t>— объединения людей, которым легче выжить вместе, чем врозь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Хозяйственная жизнь в таких обществах была ориентирована на самообеспечение, причем свои повседневные нужды каждая семья обеспечивала самостоятельно. Иными словами, домашние (семейные) хозяйства были </w:t>
      </w:r>
      <w:r>
        <w:rPr>
          <w:i/>
          <w:iCs/>
          <w:color w:val="000000"/>
          <w:sz w:val="22"/>
          <w:szCs w:val="22"/>
        </w:rPr>
        <w:t xml:space="preserve">натуральными. </w:t>
      </w:r>
      <w:r>
        <w:rPr>
          <w:color w:val="000000"/>
          <w:sz w:val="22"/>
          <w:szCs w:val="22"/>
        </w:rPr>
        <w:t>Межсемейные отношения строились на началах взаимопомощи. Как показывают исследования антропологов, даже в тех случаях, когда подобные общества находились на грани выживания, их члены не умирали от голод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иобретение продуктов на стороне (через обмен или торговлю) практиковалось, но не стало еще непременным условием жизни. Так что скромное место, которое коммерция занимала в трактатах античных мыслителей, отражало ее объективную роль в хозяйстве. У Ксе-нофонта тема поведения на рынке появляется лишь мимолетно, в связи с упоминанием о купеческой професс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акие общества стали называть </w:t>
      </w:r>
      <w:r>
        <w:rPr>
          <w:i/>
          <w:iCs/>
          <w:color w:val="000000"/>
          <w:sz w:val="22"/>
          <w:szCs w:val="22"/>
        </w:rPr>
        <w:t xml:space="preserve">традиционными, </w:t>
      </w:r>
      <w:r>
        <w:rPr>
          <w:color w:val="000000"/>
          <w:sz w:val="22"/>
          <w:szCs w:val="22"/>
        </w:rPr>
        <w:t>потому что жизнь в них строится по заведенным обычаям^ традициям, образцам поведения, заветам предков. Свои образцы поведения, правила и приемы имела каждая профессия. Мастера передавали их ученикам, часто в рамках семейных традиций. В представлении древних греков человек не волен выбирать судьбу, она предначертана ему свыше. Заметим, что в наше время преобладает совершенно иное миропонимание: авторы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современных учебников экономики исходят из предположения, что человек рационален, если, решая, </w:t>
      </w:r>
      <w:r>
        <w:rPr>
          <w:i/>
          <w:iCs/>
          <w:color w:val="000000"/>
          <w:sz w:val="22"/>
          <w:szCs w:val="22"/>
        </w:rPr>
        <w:t xml:space="preserve">что </w:t>
      </w:r>
      <w:r>
        <w:rPr>
          <w:color w:val="000000"/>
          <w:sz w:val="22"/>
          <w:szCs w:val="22"/>
        </w:rPr>
        <w:t xml:space="preserve">и как делать, он руководствуется исключительно своими собственными интересами (своей индивидуальной системой предпочтений). Именно таков смысл максимизации индивидуальной полезности - принципа, на котором строится вся современная микроэкономика. Немного упрощая, можно сказать, что для античного человека </w:t>
      </w:r>
      <w:r>
        <w:rPr>
          <w:i/>
          <w:iCs/>
          <w:color w:val="000000"/>
          <w:sz w:val="22"/>
          <w:szCs w:val="22"/>
        </w:rPr>
        <w:t xml:space="preserve">разумным </w:t>
      </w:r>
      <w:r>
        <w:rPr>
          <w:color w:val="000000"/>
          <w:sz w:val="22"/>
          <w:szCs w:val="22"/>
        </w:rPr>
        <w:t xml:space="preserve">было поведение, которое признавалось таковым его согражданами (т.е. </w:t>
      </w:r>
      <w:r>
        <w:rPr>
          <w:i/>
          <w:iCs/>
          <w:color w:val="000000"/>
          <w:sz w:val="22"/>
          <w:szCs w:val="22"/>
        </w:rPr>
        <w:t>обществом)</w:t>
      </w:r>
      <w:r>
        <w:rPr>
          <w:color w:val="000000"/>
          <w:sz w:val="22"/>
          <w:szCs w:val="22"/>
        </w:rPr>
        <w:t xml:space="preserve">, тогда как в современной экономической литературе </w:t>
      </w:r>
      <w:r>
        <w:rPr>
          <w:i/>
          <w:iCs/>
          <w:color w:val="000000"/>
          <w:sz w:val="22"/>
          <w:szCs w:val="22"/>
        </w:rPr>
        <w:t xml:space="preserve">рациональным </w:t>
      </w:r>
      <w:r>
        <w:rPr>
          <w:color w:val="000000"/>
          <w:sz w:val="22"/>
          <w:szCs w:val="22"/>
        </w:rPr>
        <w:t xml:space="preserve">обычно считается поведение, которое отвечает частным интересам </w:t>
      </w:r>
      <w:r>
        <w:rPr>
          <w:i/>
          <w:iCs/>
          <w:color w:val="000000"/>
          <w:sz w:val="22"/>
          <w:szCs w:val="22"/>
        </w:rPr>
        <w:t xml:space="preserve">индивида. </w:t>
      </w:r>
      <w:r>
        <w:rPr>
          <w:color w:val="000000"/>
          <w:sz w:val="22"/>
          <w:szCs w:val="22"/>
        </w:rPr>
        <w:t xml:space="preserve">Соответственно, поведение античного человека сегодня принято называть </w:t>
      </w:r>
      <w:r>
        <w:rPr>
          <w:i/>
          <w:iCs/>
          <w:color w:val="000000"/>
          <w:sz w:val="22"/>
          <w:szCs w:val="22"/>
        </w:rPr>
        <w:t>тради</w:t>
      </w:r>
      <w:r>
        <w:rPr>
          <w:i/>
          <w:iCs/>
          <w:color w:val="000000"/>
        </w:rPr>
        <w:t xml:space="preserve">ционным </w:t>
      </w:r>
      <w:r>
        <w:rPr>
          <w:color w:val="000000"/>
        </w:rPr>
        <w:t xml:space="preserve">в противовес </w:t>
      </w:r>
      <w:r>
        <w:rPr>
          <w:i/>
          <w:iCs/>
          <w:color w:val="000000"/>
        </w:rPr>
        <w:t>рациональному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Экономия и хрематистик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докапиталистических обществах традиционный тип поведения был господствующим, но не единственным. Образцы поведения, нацеленного наличное обогащение (однотипного с тем, что выше названо рациональным поведением в современном смысле слова), также имеют давнюю историю. Выдающийся мыслитель Древней Греции Аристотель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. до н.э.) был, вероятно, первым, кто предпринял попытку анализа так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«Существует ли предел богатства?» - вот вопрос, которым задался Аристотель и ответил на него положительно. Такой ответ может озадачить современного читателя, но он логически следовал из аристотелевского понимания богатства как </w:t>
      </w:r>
      <w:r>
        <w:rPr>
          <w:i/>
          <w:iCs/>
          <w:color w:val="000000"/>
          <w:sz w:val="22"/>
          <w:szCs w:val="22"/>
        </w:rPr>
        <w:t>«совокупности средств... необ</w:t>
      </w:r>
      <w:r>
        <w:rPr>
          <w:i/>
          <w:iCs/>
          <w:color w:val="000000"/>
        </w:rPr>
        <w:t>ходимых для жизни и полезных для государственной и семейной общи-</w:t>
      </w:r>
      <w:r>
        <w:rPr>
          <w:i/>
          <w:iCs/>
          <w:color w:val="000000"/>
          <w:sz w:val="22"/>
          <w:szCs w:val="22"/>
        </w:rPr>
        <w:t xml:space="preserve">ны»*. </w:t>
      </w:r>
      <w:r>
        <w:rPr>
          <w:color w:val="000000"/>
          <w:sz w:val="22"/>
          <w:szCs w:val="22"/>
        </w:rPr>
        <w:t xml:space="preserve">Иными словами, если условия нормальной жизни обеспечены и люди защищены от голода, холода и ненастья, значит, богатство (как совокупность именно </w:t>
      </w:r>
      <w:r>
        <w:rPr>
          <w:i/>
          <w:iCs/>
          <w:color w:val="000000"/>
          <w:sz w:val="22"/>
          <w:szCs w:val="22"/>
        </w:rPr>
        <w:t>средств</w:t>
      </w:r>
      <w:r>
        <w:rPr>
          <w:i/>
          <w:iCs/>
          <w:color w:val="000000"/>
          <w:sz w:val="22"/>
          <w:szCs w:val="22"/>
          <w:vertAlign w:val="superscript"/>
        </w:rPr>
        <w:t>4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меется в достатке. Подразумевалось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отивопоставление рационального и традиционного поведения - это, конечно, пример упрощающей типологии. В реальном поведении - в той или иной пропорции - почти всегда можно обнаружить признаки обоих типов поведения. Первые попытки экономистов отразить-этот факт теоретически были предприняты сравнительно недавно (см. гл. 37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Аристотель. Политика // Соч. Т. 4. М.: Мысль, 1984. С. 389-390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«Если каждое искусство, - </w:t>
      </w:r>
      <w:r>
        <w:rPr>
          <w:color w:val="000000"/>
        </w:rPr>
        <w:t xml:space="preserve">пишет Аристотель, - </w:t>
      </w:r>
      <w:r>
        <w:rPr>
          <w:i/>
          <w:iCs/>
          <w:color w:val="000000"/>
        </w:rPr>
        <w:t xml:space="preserve">беспредельно в достижении своих целей... то средства, которые ведут искусство к достижению его цели, ограничены... сама цель служит в данном случае... пределом» </w:t>
      </w:r>
      <w:r>
        <w:rPr>
          <w:color w:val="000000"/>
        </w:rPr>
        <w:t xml:space="preserve">(Там же. С. 393). Мысль Аристотеля получила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овую наглядную иллюстрацию в виде гонки вооружений: если цель - предотвратить угрозу агрессии, то бессмысленно накапливать ядерные средства, с тем чтобы ими можно было уничтожить предполагаемого противника уже не дважды или четырежды, а, скажем, 10, 20 или 100 раз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15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что наличие богатства как раз и дает свободному человеку возможность заниматься достойными его делами — такими, как служение обществу или совершенствование в «беспредельных» по своим целям науках и искусствах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Этот взгляд на богатство лежит в основе знаменитого противопоставления </w:t>
      </w:r>
      <w:r>
        <w:rPr>
          <w:i/>
          <w:iCs/>
          <w:color w:val="000000"/>
          <w:sz w:val="22"/>
          <w:szCs w:val="22"/>
        </w:rPr>
        <w:t xml:space="preserve">«экономии»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«хрематистики». </w:t>
      </w:r>
      <w:r>
        <w:rPr>
          <w:color w:val="000000"/>
          <w:sz w:val="22"/>
          <w:szCs w:val="22"/>
        </w:rPr>
        <w:t xml:space="preserve">Широко известная, но упрощенная его версия сводится к разграничению искусства ведения хозяйства </w:t>
      </w:r>
      <w:r>
        <w:rPr>
          <w:i/>
          <w:iCs/>
          <w:color w:val="000000"/>
          <w:sz w:val="22"/>
          <w:szCs w:val="22"/>
        </w:rPr>
        <w:t xml:space="preserve">(«экономии»), </w:t>
      </w:r>
      <w:r>
        <w:rPr>
          <w:color w:val="000000"/>
          <w:sz w:val="22"/>
          <w:szCs w:val="22"/>
        </w:rPr>
        <w:t xml:space="preserve">которое, по выражению Аристотеля, «заслуживает похвалы», и искусства накопления денег, или наживы </w:t>
      </w:r>
      <w:r>
        <w:rPr>
          <w:i/>
          <w:iCs/>
          <w:color w:val="000000"/>
          <w:sz w:val="22"/>
          <w:szCs w:val="22"/>
        </w:rPr>
        <w:t xml:space="preserve">(«хре-матистики»), </w:t>
      </w:r>
      <w:r>
        <w:rPr>
          <w:color w:val="000000"/>
          <w:sz w:val="22"/>
          <w:szCs w:val="22"/>
        </w:rPr>
        <w:t xml:space="preserve">которое, напротив, </w:t>
      </w:r>
      <w:r>
        <w:rPr>
          <w:i/>
          <w:iCs/>
          <w:color w:val="000000"/>
          <w:sz w:val="22"/>
          <w:szCs w:val="22"/>
        </w:rPr>
        <w:t xml:space="preserve">«по справедливости вызывает порицание». </w:t>
      </w:r>
      <w:r>
        <w:rPr>
          <w:color w:val="000000"/>
          <w:sz w:val="22"/>
          <w:szCs w:val="22"/>
        </w:rPr>
        <w:t>Более внимательное прочтение античного мыслителя, предложенное американским экономистом и антропологом К. Полани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, показало, что мысль Аристотеля богаче. Хрематистика (от греч. </w:t>
      </w:r>
      <w:r>
        <w:rPr>
          <w:i/>
          <w:iCs/>
          <w:color w:val="000000"/>
          <w:sz w:val="22"/>
          <w:szCs w:val="22"/>
        </w:rPr>
        <w:t xml:space="preserve">хре-мата — </w:t>
      </w:r>
      <w:r>
        <w:rPr>
          <w:color w:val="000000"/>
          <w:sz w:val="22"/>
          <w:szCs w:val="22"/>
        </w:rPr>
        <w:t xml:space="preserve">предметы необходимости) — это умение обеспечивать себя предметами необходимости, </w:t>
      </w:r>
      <w:r>
        <w:rPr>
          <w:i/>
          <w:iCs/>
          <w:color w:val="000000"/>
          <w:sz w:val="22"/>
          <w:szCs w:val="22"/>
        </w:rPr>
        <w:t xml:space="preserve">искусство запасаться </w:t>
      </w:r>
      <w:r>
        <w:rPr>
          <w:color w:val="000000"/>
          <w:sz w:val="22"/>
          <w:szCs w:val="22"/>
        </w:rPr>
        <w:t xml:space="preserve">необходимым (вовсе не только деньгами!). Хрематистика естественным образом дополняет экономию как искусство пользоваться и </w:t>
      </w:r>
      <w:r>
        <w:rPr>
          <w:i/>
          <w:iCs/>
          <w:color w:val="000000"/>
          <w:sz w:val="22"/>
          <w:szCs w:val="22"/>
        </w:rPr>
        <w:t xml:space="preserve">распоряжаться наличным </w:t>
      </w:r>
      <w:r>
        <w:rPr>
          <w:color w:val="000000"/>
          <w:sz w:val="22"/>
          <w:szCs w:val="22"/>
        </w:rPr>
        <w:t>имуществом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. Аристотель не осуждал хрематистику в этом широком смысле — без запасов никакое хозяйство невозможно. Однако его интересовали </w:t>
      </w:r>
      <w:r>
        <w:rPr>
          <w:i/>
          <w:iCs/>
          <w:color w:val="000000"/>
          <w:sz w:val="22"/>
          <w:szCs w:val="22"/>
        </w:rPr>
        <w:t xml:space="preserve">цели, </w:t>
      </w:r>
      <w:r>
        <w:rPr>
          <w:color w:val="000000"/>
          <w:sz w:val="22"/>
          <w:szCs w:val="22"/>
        </w:rPr>
        <w:t xml:space="preserve">которым служило это искусство. Соответственно, Аристотель выделял два вида хрематистики: один обеспечивает запасы, потребные для ведения хозяйства (экономии), другой — нацелен на накопительство сверх таких потребностей. Запасы обычных продуктов имеют разумный предел, свою </w:t>
      </w:r>
      <w:r>
        <w:rPr>
          <w:i/>
          <w:iCs/>
          <w:color w:val="000000"/>
          <w:sz w:val="22"/>
          <w:szCs w:val="22"/>
        </w:rPr>
        <w:t xml:space="preserve">естественную </w:t>
      </w:r>
      <w:r>
        <w:rPr>
          <w:color w:val="000000"/>
          <w:sz w:val="22"/>
          <w:szCs w:val="22"/>
        </w:rPr>
        <w:t>границу — они портятся от времени, требуют много места для хранения и т.д. Словом, увеличивать их сверх меры — себе в убыток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Иначе обстоит дело с накоплением </w:t>
      </w:r>
      <w:r>
        <w:rPr>
          <w:i/>
          <w:iCs/>
          <w:color w:val="000000"/>
          <w:sz w:val="22"/>
          <w:szCs w:val="22"/>
        </w:rPr>
        <w:t xml:space="preserve">денег. </w:t>
      </w:r>
      <w:r>
        <w:rPr>
          <w:color w:val="000000"/>
          <w:sz w:val="22"/>
          <w:szCs w:val="22"/>
        </w:rPr>
        <w:t xml:space="preserve">Согласно Аристотелю, деньги возникли из потребностей меновой торговли — в этом качестве они столь же необходимы, как и натуральные запасы, ибо способствуют добыванию средств жизни. Однако накопление денег не имеет той </w:t>
      </w:r>
      <w:r>
        <w:rPr>
          <w:i/>
          <w:iCs/>
          <w:color w:val="000000"/>
          <w:sz w:val="22"/>
          <w:szCs w:val="22"/>
        </w:rPr>
        <w:t xml:space="preserve">естественной </w:t>
      </w:r>
      <w:r>
        <w:rPr>
          <w:color w:val="000000"/>
          <w:sz w:val="22"/>
          <w:szCs w:val="22"/>
        </w:rPr>
        <w:t>границы, которая присуща натуральным запасам. В связи с этим Аристотель и фиксирует явление, по тем време</w:t>
      </w:r>
      <w:r>
        <w:rPr>
          <w:color w:val="000000"/>
        </w:rPr>
        <w:t xml:space="preserve">нам новое и необычное: </w:t>
      </w:r>
      <w:r>
        <w:rPr>
          <w:i/>
          <w:iCs/>
          <w:color w:val="000000"/>
        </w:rPr>
        <w:t>«Все занимающиеся денежными оборотам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  <w:lang w:val="en-US"/>
        </w:rPr>
        <w:t>s</w:t>
      </w:r>
      <w:r>
        <w:rPr>
          <w:color w:val="000000"/>
          <w:lang w:val="en-US"/>
        </w:rPr>
        <w:t xml:space="preserve"> Pofanyi </w:t>
      </w:r>
      <w:r>
        <w:rPr>
          <w:color w:val="000000"/>
        </w:rPr>
        <w:t>К</w:t>
      </w:r>
      <w:r>
        <w:rPr>
          <w:color w:val="000000"/>
          <w:lang w:val="en-US"/>
        </w:rPr>
        <w:t>. Aristotle Discovers the Economy//Trade and Market in the Early Empires: Economies in History and Theory. Glencoe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Fr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s</w:t>
      </w:r>
      <w:r>
        <w:rPr>
          <w:color w:val="000000"/>
        </w:rPr>
        <w:t xml:space="preserve">, 1957.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64—94. </w:t>
      </w:r>
      <w:r>
        <w:rPr>
          <w:i/>
          <w:iCs/>
          <w:color w:val="000000"/>
        </w:rPr>
        <w:t xml:space="preserve">«...Деньги не ценность, если не умеешь пользоваться ими», </w:t>
      </w:r>
      <w:r>
        <w:rPr>
          <w:color w:val="000000"/>
        </w:rPr>
        <w:t xml:space="preserve">— говорится в трактате Ксенофонта. И поясняется: </w:t>
      </w:r>
      <w:r>
        <w:rPr>
          <w:i/>
          <w:iCs/>
          <w:color w:val="000000"/>
        </w:rPr>
        <w:t xml:space="preserve">«....если кто станет пользоваться деньгами так, что купит себе любовницу и из-за нее повредит телу, повредит душе, повредит хозяйству, разве... будут ему деньги полезны?» </w:t>
      </w:r>
      <w:r>
        <w:rPr>
          <w:color w:val="000000"/>
        </w:rPr>
        <w:t xml:space="preserve">(Ксенофонт. Указ. соч. С. 199).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подобный аргумент вряд ли произведет впечатление на экономиста. Реакцией будет скорее меланхолическое сетование: каковы предпочтения — такова и полезность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стремятся увеличить количество денег до бесконечности». </w:t>
      </w:r>
      <w:r>
        <w:rPr>
          <w:color w:val="000000"/>
          <w:sz w:val="22"/>
          <w:szCs w:val="22"/>
        </w:rPr>
        <w:t xml:space="preserve">То есть вместо того, чтобы быть средством, богатство само становится целью и начинает конкурировать с другими целями, более значимыми в тогдашнем обществе. Отсюда и неприятие такого типа поведения. «В </w:t>
      </w:r>
      <w:r>
        <w:rPr>
          <w:i/>
          <w:iCs/>
          <w:color w:val="000000"/>
          <w:sz w:val="22"/>
          <w:szCs w:val="22"/>
        </w:rPr>
        <w:t xml:space="preserve">основе этого направления, — </w:t>
      </w:r>
      <w:r>
        <w:rPr>
          <w:color w:val="000000"/>
          <w:sz w:val="22"/>
          <w:szCs w:val="22"/>
        </w:rPr>
        <w:t xml:space="preserve">пишет Аристотель, — </w:t>
      </w:r>
      <w:r>
        <w:rPr>
          <w:i/>
          <w:iCs/>
          <w:color w:val="000000"/>
          <w:sz w:val="22"/>
          <w:szCs w:val="22"/>
        </w:rPr>
        <w:t xml:space="preserve">лежит стремление к жизни вообще, ноне к благой жизни». </w:t>
      </w:r>
      <w:r>
        <w:rPr>
          <w:color w:val="000000"/>
          <w:sz w:val="22"/>
          <w:szCs w:val="22"/>
        </w:rPr>
        <w:t>Так что дело не в самой хрематистике, а в том особом тип поведения (сегодня мы называем его экономическим), который из нее вырастает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родолжая свою мысль, Аристотель выводит важное следствие: «...и </w:t>
      </w:r>
      <w:r>
        <w:rPr>
          <w:i/>
          <w:iCs/>
          <w:color w:val="000000"/>
          <w:sz w:val="22"/>
          <w:szCs w:val="22"/>
        </w:rPr>
        <w:t xml:space="preserve">так как эта жажда </w:t>
      </w:r>
      <w:r>
        <w:rPr>
          <w:color w:val="000000"/>
          <w:sz w:val="22"/>
          <w:szCs w:val="22"/>
        </w:rPr>
        <w:t xml:space="preserve">(жизни вообще в отличие от благой жизни. — </w:t>
      </w:r>
      <w:r>
        <w:rPr>
          <w:i/>
          <w:iCs/>
          <w:color w:val="000000"/>
          <w:sz w:val="22"/>
          <w:szCs w:val="22"/>
        </w:rPr>
        <w:t>Ю.А.) беспредельна, то и стремление к тем средствам, которые служат к утолению этой жажды, также безгранично»</w:t>
      </w:r>
      <w:r>
        <w:rPr>
          <w:i/>
          <w:iCs/>
          <w:color w:val="000000"/>
          <w:sz w:val="22"/>
          <w:szCs w:val="22"/>
          <w:vertAlign w:val="superscript"/>
        </w:rPr>
        <w:t>7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этих словах обозначено главное условие, при котором возникает проблема ограниченности (редкости) ресурсов — центральная проблема современной микроэкономики, именуемая нередко </w:t>
      </w:r>
      <w:r>
        <w:rPr>
          <w:i/>
          <w:iCs/>
          <w:color w:val="000000"/>
          <w:sz w:val="22"/>
          <w:szCs w:val="22"/>
        </w:rPr>
        <w:t xml:space="preserve">экономической проблемой как таковой. </w:t>
      </w:r>
      <w:r>
        <w:rPr>
          <w:color w:val="000000"/>
          <w:sz w:val="22"/>
          <w:szCs w:val="22"/>
        </w:rPr>
        <w:t>Если накопление запасов (в том числе денежных) играет служебную роль, то это значит, что потребность в них ограничена и может быть удовлетворена полностью. Тогда привычной для экономистов предпосылке ограниченности ресурсов просто нет места! И напротив, как только преобладающим принципом поведения людей становится стремление увеличить свое богатство, ограниченность ресурсов оказывается неотъемлемой чертой всякой хозяйствен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аким образом, античное </w:t>
      </w:r>
      <w:r>
        <w:rPr>
          <w:i/>
          <w:iCs/>
          <w:color w:val="000000"/>
          <w:sz w:val="22"/>
          <w:szCs w:val="22"/>
        </w:rPr>
        <w:t xml:space="preserve">искусство «экономии» </w:t>
      </w:r>
      <w:r>
        <w:rPr>
          <w:color w:val="000000"/>
          <w:sz w:val="22"/>
          <w:szCs w:val="22"/>
        </w:rPr>
        <w:t xml:space="preserve">(домохозяйства) и современная </w:t>
      </w:r>
      <w:r>
        <w:rPr>
          <w:i/>
          <w:iCs/>
          <w:color w:val="000000"/>
          <w:sz w:val="22"/>
          <w:szCs w:val="22"/>
        </w:rPr>
        <w:t xml:space="preserve">экономическая теория, </w:t>
      </w:r>
      <w:r>
        <w:rPr>
          <w:color w:val="000000"/>
          <w:sz w:val="22"/>
          <w:szCs w:val="22"/>
        </w:rPr>
        <w:t xml:space="preserve">решающая проблему распределения ограниченных ресурсов, не просто различаются кругом явлений, включаемых в понятие </w:t>
      </w:r>
      <w:r>
        <w:rPr>
          <w:i/>
          <w:iCs/>
          <w:color w:val="000000"/>
          <w:sz w:val="22"/>
          <w:szCs w:val="22"/>
        </w:rPr>
        <w:t xml:space="preserve">«экономического». </w:t>
      </w:r>
      <w:r>
        <w:rPr>
          <w:color w:val="000000"/>
          <w:sz w:val="22"/>
          <w:szCs w:val="22"/>
        </w:rPr>
        <w:t>Суть дела в том, что они имеют дело с разными жизненными ситуациями. В Греции эпохи Ксенофонта и Аристотеля стремление к умножению денежного богатства не стало еще нормой поведения; более того, такое поведение не вписывалось в заведенный порядок жизни. Осуждая накопление денег, Аристотель стремился предупредить угрозу этому порядку. Отсюда критический пафос в его отношении к тем конкретным видам деятельности, с которыми новый тип поведения был связан теснее всего: коммерческой торговле (в отличие от меновой, или бартерной) и — особенно — ростовщичеству. Взгляды Аристотеля по этим вопросам вошли в общественное сознание и дали направление экономической мысли по меньшей мере на два тысячелетия вперед. Уже одного этого обстоятельства достаточно чтобы специально остановиться на этих темах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Аристотель: Указ. соч. С. 3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3. Экономика в религиозном мировосприят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огатство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бщественно-экономические идеи Аристотеля утверждали ценности традиционного общества. Неудивительно, что они нашли живой отклик у идеологов этих обществ, какими были христианские и мусульманские религиозные мыслители средневековья. Так эти идеи вошли в богословские трактаты и канонические толкования религиозных текстов, а из них - в проповеди и сознание людей. В результате неприязненное отношение к богатству и обогащению обрело авторитет и образность евангельской притчи, согласно которой </w:t>
      </w:r>
      <w:r>
        <w:rPr>
          <w:i/>
          <w:iCs/>
          <w:color w:val="000000"/>
          <w:sz w:val="22"/>
          <w:szCs w:val="22"/>
        </w:rPr>
        <w:t xml:space="preserve">«удобнее верблюду пройти сквозь угольные уши, нежели богатому войти в Царство Божие», </w:t>
      </w:r>
      <w:r>
        <w:rPr>
          <w:color w:val="000000"/>
          <w:sz w:val="22"/>
          <w:szCs w:val="22"/>
        </w:rPr>
        <w:t>а образ Иисуса Христа, изгоняющего менял и торговцев из храма, стал назидательным примером отношения к этим профессия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бразный ряд новозаветных притч дополнялся и закреплялся аргументами богословов. Так, знаменитый </w:t>
      </w:r>
      <w:r>
        <w:rPr>
          <w:b/>
          <w:bCs/>
          <w:color w:val="000000"/>
          <w:sz w:val="22"/>
          <w:szCs w:val="22"/>
        </w:rPr>
        <w:t xml:space="preserve">Иоанн Златоуст, </w:t>
      </w:r>
      <w:r>
        <w:rPr>
          <w:color w:val="000000"/>
          <w:sz w:val="22"/>
          <w:szCs w:val="22"/>
        </w:rPr>
        <w:t xml:space="preserve">виднейший представитель восточного христианства конца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— начала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., в своей полемике против накопительства подчеркивал относительность богатства: </w:t>
      </w:r>
      <w:r>
        <w:rPr>
          <w:i/>
          <w:iCs/>
          <w:color w:val="000000"/>
          <w:sz w:val="22"/>
          <w:szCs w:val="22"/>
        </w:rPr>
        <w:t xml:space="preserve">«Источник всего зла — это избыток и желание иметь больше, чем мы нуждаемся». </w:t>
      </w:r>
      <w:r>
        <w:rPr>
          <w:color w:val="000000"/>
          <w:sz w:val="22"/>
          <w:szCs w:val="22"/>
        </w:rPr>
        <w:t xml:space="preserve">В другом месте он пояснял: </w:t>
      </w:r>
      <w:r>
        <w:rPr>
          <w:i/>
          <w:iCs/>
          <w:color w:val="000000"/>
          <w:sz w:val="22"/>
          <w:szCs w:val="22"/>
        </w:rPr>
        <w:t>«Не тот богат, кто окружен всяческими владениями, но тот, кто не нуждается во многом; не тот беден, у кого нет ничего, но тот, кому много требуется»*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прочем, инвективы отцов церкви против богатства вовсе не были проповедью уравнительности. Напротив, их беспокойство вызывало все, что нарушало или хотя бы несло в себе угрозу нарушения сложившегося порядка вещей. Разделение людей на богатых и бедных, свободных и подневольных было частью этого порядка и само по себе не подвергалось сомнению. Речь шла лишь о сглаживании социальных контрастов, противодействии наиболее острым антагонизмам. Это выражалось в характерных оговорках, придававших экономической доктрине отцов церкви более гибкий и практичный характер. Тот же Иоанн Златоуст писал: </w:t>
      </w:r>
      <w:r>
        <w:rPr>
          <w:i/>
          <w:iCs/>
          <w:color w:val="000000"/>
          <w:sz w:val="22"/>
          <w:szCs w:val="22"/>
        </w:rPr>
        <w:t>«Меня часто упрекают, что я постоянно нападаю на.богатых. Это, конечно, так, но лишь постольку, поскольку они постоянно нападают на бедных. Я никогда не нападаю на богатых как таковых — только на тех^кто злоупотребляет своим богатство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  <w:lang w:val="en-US"/>
        </w:rPr>
        <w:t>8</w:t>
      </w:r>
      <w:r>
        <w:rPr>
          <w:color w:val="000000"/>
          <w:sz w:val="22"/>
          <w:szCs w:val="22"/>
          <w:lang w:val="en-US"/>
        </w:rPr>
        <w:t xml:space="preserve"> Karayiannis A. The Eastern Christian Fathers (A. D. 350-400) on the Redistribution of Wealth // History of Political Economy. </w:t>
      </w:r>
      <w:r>
        <w:rPr>
          <w:color w:val="000000"/>
          <w:sz w:val="22"/>
          <w:szCs w:val="22"/>
        </w:rPr>
        <w:t xml:space="preserve">1994. </w:t>
      </w:r>
      <w:r>
        <w:rPr>
          <w:color w:val="000000"/>
          <w:sz w:val="22"/>
          <w:szCs w:val="22"/>
          <w:lang w:val="en-US"/>
        </w:rPr>
        <w:t>Vol</w:t>
      </w:r>
      <w:r>
        <w:rPr>
          <w:color w:val="000000"/>
          <w:sz w:val="22"/>
          <w:szCs w:val="22"/>
        </w:rPr>
        <w:t xml:space="preserve">. 26(1)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39-67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Я не устаю подчеркивать, что я осуждаю не богатых, но жадных: богатство — это одно, алчность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совсем другое» 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иводились и другие, более частные условия, позволяющие отделить праведное богатство от неправедного. Они касались прежде всего условий приобретения богатства и способов его использования. Так, жесткой критике подвергалась практика придерживания товаров в расчете на последующий рост цен. Василий Великий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.), еще один видный идеолог восточного христианства, призывал: </w:t>
      </w:r>
      <w:r>
        <w:rPr>
          <w:i/>
          <w:iCs/>
          <w:color w:val="000000"/>
          <w:sz w:val="22"/>
          <w:szCs w:val="22"/>
        </w:rPr>
        <w:t xml:space="preserve">«Не </w:t>
      </w:r>
      <w:r>
        <w:rPr>
          <w:i/>
          <w:iCs/>
          <w:color w:val="000000"/>
        </w:rPr>
        <w:t>ждите нехватки хлеба, чтобы открыть свои амбары... Не наживайте золЬта на голоде и не пользуйтесь всеобщей нищетой для умножения богатства»</w:t>
      </w:r>
      <w:r>
        <w:rPr>
          <w:i/>
          <w:iCs/>
          <w:color w:val="000000"/>
          <w:vertAlign w:val="superscript"/>
        </w:rPr>
        <w:t>10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Особенно показательна позиция отцов церкви в отношении использования богатства. Следуя аристотелевской традиции, они осуждали тех, кто </w:t>
      </w:r>
      <w:r>
        <w:rPr>
          <w:i/>
          <w:iCs/>
          <w:color w:val="000000"/>
          <w:sz w:val="22"/>
          <w:szCs w:val="22"/>
        </w:rPr>
        <w:t xml:space="preserve">копит </w:t>
      </w:r>
      <w:r>
        <w:rPr>
          <w:color w:val="000000"/>
          <w:sz w:val="22"/>
          <w:szCs w:val="22"/>
        </w:rPr>
        <w:t xml:space="preserve">богатство, в противовес тем, кто его </w:t>
      </w:r>
      <w:r>
        <w:rPr>
          <w:i/>
          <w:iCs/>
          <w:color w:val="000000"/>
          <w:sz w:val="22"/>
          <w:szCs w:val="22"/>
        </w:rPr>
        <w:t xml:space="preserve">расходует </w:t>
      </w:r>
      <w:r>
        <w:rPr>
          <w:color w:val="000000"/>
          <w:sz w:val="22"/>
          <w:szCs w:val="22"/>
        </w:rPr>
        <w:t xml:space="preserve">на необходимые для жизни блага и на пожертвования нуждающимся. Порицая накопительство, отцы церкви не делали исключения и для накоплений производительных, направляемых на расширение производства. Современный экономист склонен видеть в этой позиции явное заблуждение, ибо для него накопления, инвестиции — главный источник прогресса. Однако традиционное общество не было нацелено на прогресс, и тому были свои основания. Накопление — это всегда вычет из текущего потребления, поэтому в бедном обществе приоритетность потребления — это дополнительный шанс на выживание всего сообщества, а приоритетность накопления — это установка на улучшение жизни для немногих с риском для выживания сообщества в целом. Вплоть до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 христианские мыслители были единодушны в защите ценностей традиционного общества, в том числе в осуждении накопительства: Бережливость стала восприниматься как значимая добродетель лишь с наступлением новой эпохи, когда угрозы выживанию рода (сообщества) стали утрачивать былую неотвратимость, и система общественных ценностей становилась все более индивидуалистично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праведливая цен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Аристотелю принадлежит первенство и в анализе явления, которое сегодня мы называем </w:t>
      </w:r>
      <w:r>
        <w:rPr>
          <w:i/>
          <w:iCs/>
          <w:color w:val="000000"/>
          <w:sz w:val="22"/>
          <w:szCs w:val="22"/>
        </w:rPr>
        <w:t xml:space="preserve">ценой </w:t>
      </w:r>
      <w:r>
        <w:rPr>
          <w:color w:val="000000"/>
          <w:sz w:val="22"/>
          <w:szCs w:val="22"/>
        </w:rPr>
        <w:t xml:space="preserve">товара — понятием, вокруг которого строится вся теория современной микроэкономики. Впрочем, у самого Аристотеля речь шла о проблеме </w:t>
      </w:r>
      <w:r>
        <w:rPr>
          <w:i/>
          <w:iCs/>
          <w:color w:val="000000"/>
          <w:sz w:val="22"/>
          <w:szCs w:val="22"/>
        </w:rPr>
        <w:t xml:space="preserve">справедливости при обмене. </w:t>
      </w:r>
      <w:r>
        <w:rPr>
          <w:color w:val="000000"/>
          <w:sz w:val="22"/>
          <w:szCs w:val="22"/>
        </w:rPr>
        <w:t>Он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bid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bid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онимал, что главное в отношениях между людьми при обмене — это пропорция, в которой одно благо обменивается на другое. </w:t>
      </w:r>
      <w:r>
        <w:rPr>
          <w:i/>
          <w:iCs/>
          <w:color w:val="000000"/>
          <w:sz w:val="22"/>
          <w:szCs w:val="22"/>
        </w:rPr>
        <w:t xml:space="preserve">«...[И]меть больше своей [доли], </w:t>
      </w:r>
      <w:r>
        <w:rPr>
          <w:color w:val="000000"/>
          <w:sz w:val="22"/>
          <w:szCs w:val="22"/>
        </w:rPr>
        <w:t xml:space="preserve">— рассуждал Аристотель, — </w:t>
      </w:r>
      <w:r>
        <w:rPr>
          <w:i/>
          <w:iCs/>
          <w:color w:val="000000"/>
          <w:sz w:val="22"/>
          <w:szCs w:val="22"/>
        </w:rPr>
        <w:t>значит «наживаться», а иметь меньше, чем было первоначально, — значит «терпетьубытки», как бывает при купле, продаже и всех других [делах], дозволенных законом. Л когда нет ни «больше», ни «меньше»... говорят, что у каждого его [доля] и никто не терпит убытка и не наживается»</w:t>
      </w:r>
      <w:r>
        <w:rPr>
          <w:i/>
          <w:iCs/>
          <w:color w:val="000000"/>
          <w:sz w:val="22"/>
          <w:szCs w:val="22"/>
          <w:vertAlign w:val="superscript"/>
        </w:rPr>
        <w:t>11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Более всего Аристотеля занимал вопрос основания, или критерия, с помощью которого можно было бы судить, какая пропорция обмена справедлива, а какая — нет. Ясного ответа у него не получилось, однако поиски в этой области оказали влияние на все последующее развитие экономической мысли. Рассуждения Аристотеля можно резюмировать следующим образом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бмен происходит, если тех, кто обменивается, связывает </w:t>
      </w:r>
      <w:r>
        <w:rPr>
          <w:i/>
          <w:iCs/>
          <w:color w:val="000000"/>
          <w:sz w:val="22"/>
          <w:szCs w:val="22"/>
        </w:rPr>
        <w:t xml:space="preserve">взаимная потребность </w:t>
      </w:r>
      <w:r>
        <w:rPr>
          <w:color w:val="000000"/>
          <w:sz w:val="22"/>
          <w:szCs w:val="22"/>
        </w:rPr>
        <w:t xml:space="preserve">и если то, что подлежит обмену, в каком-то смысле </w:t>
      </w:r>
      <w:r>
        <w:rPr>
          <w:i/>
          <w:iCs/>
          <w:color w:val="000000"/>
          <w:sz w:val="22"/>
          <w:szCs w:val="22"/>
        </w:rPr>
        <w:t xml:space="preserve">равно </w:t>
      </w:r>
      <w:r>
        <w:rPr>
          <w:color w:val="000000"/>
          <w:sz w:val="22"/>
          <w:szCs w:val="22"/>
        </w:rPr>
        <w:t xml:space="preserve">и имеет </w:t>
      </w:r>
      <w:r>
        <w:rPr>
          <w:i/>
          <w:iCs/>
          <w:color w:val="000000"/>
          <w:sz w:val="22"/>
          <w:szCs w:val="22"/>
        </w:rPr>
        <w:t>общую меру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бщей мерой при обмене является </w:t>
      </w:r>
      <w:r>
        <w:rPr>
          <w:i/>
          <w:iCs/>
          <w:color w:val="000000"/>
          <w:sz w:val="22"/>
          <w:szCs w:val="22"/>
        </w:rPr>
        <w:t xml:space="preserve">потребность, </w:t>
      </w:r>
      <w:r>
        <w:rPr>
          <w:color w:val="000000"/>
          <w:sz w:val="22"/>
          <w:szCs w:val="22"/>
        </w:rPr>
        <w:t xml:space="preserve">которую на практике заменяют </w:t>
      </w:r>
      <w:r>
        <w:rPr>
          <w:i/>
          <w:iCs/>
          <w:color w:val="000000"/>
          <w:sz w:val="22"/>
          <w:szCs w:val="22"/>
        </w:rPr>
        <w:t xml:space="preserve">деньги (монета), </w:t>
      </w:r>
      <w:r>
        <w:rPr>
          <w:color w:val="000000"/>
          <w:sz w:val="22"/>
          <w:szCs w:val="22"/>
        </w:rPr>
        <w:t>причем деньги — это условная мера, она устанавливается не по природе, а по уговору между людь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бмен справедлив, если соотношение сторон отражает соотношение их </w:t>
      </w:r>
      <w:r>
        <w:rPr>
          <w:i/>
          <w:iCs/>
          <w:color w:val="000000"/>
          <w:sz w:val="22"/>
          <w:szCs w:val="22"/>
        </w:rPr>
        <w:t>работ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овершая между собой обмены, люди участвуют в </w:t>
      </w:r>
      <w:r>
        <w:rPr>
          <w:i/>
          <w:iCs/>
          <w:color w:val="000000"/>
          <w:sz w:val="22"/>
          <w:szCs w:val="22"/>
        </w:rPr>
        <w:t xml:space="preserve">общей (общинной) жизни, </w:t>
      </w:r>
      <w:r>
        <w:rPr>
          <w:color w:val="000000"/>
          <w:sz w:val="22"/>
          <w:szCs w:val="22"/>
        </w:rPr>
        <w:t>которая без справедливых обменов невозможн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Текст Аристотеля дал повод для противоречивых толкований. Одни взяли за основу тезис о том, что справедливый обмен должен отражать соотношение работ — отсюда выросли такие концепции цены товара, как теория издержек производства и трудовая теория стоимости (ценности). С этой традицией экономической мысли связаны такие разные мыслители, как средневековые схоласты Альберт Великий и Дуне Скот, английские экономисты-либералы А. Смит и Д. Рикардо, социалисты К. Маркс и В.И. Ленин и др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ругие толковали Аристотеля, опираясь на его тезис о потребности как общей мере при обмене. Отсюда ведут свою родословную различные теории, выводящие цену из полезности благ. Эта интеллектуальная традиция объединяет христианского богослова Августина Блаженного (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.), философо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Э. Кондильяка (Франция) и И. Бентама (Англия), экономистов разных поколений от итальянца Ф. Галиани (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) и немца Г. Госсена (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) до нашего современника американца П. Самуэльсона и др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" Аристотель. Никомахова этика//Соч. Т. 4. М.: Мысль, 1984. С. 154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прочем, обе эти традиции в восприятии идей великого греческого мыслителя сложились позднее и несут на себе печать анахронизма, т.е. оторванности от эпохи и обстоятельств, в которых работал сам Аристотель. В его время не было ни конкурентных рынков, которые явно или неявно предполагаются теориями полезности, ни нормирования трудозатрат, без которого трудно говорить о прямом приравнивании различных видов труда (работ). Аристотель писал об обмене в контексте общинной жизни — о чем говорит пример, который он использовал: обмен между строителем дома и башмачником. Это вовсе не обмен между случайно встретившимися торговцами. Речь шла о </w:t>
      </w:r>
      <w:r>
        <w:rPr>
          <w:i/>
          <w:iCs/>
          <w:color w:val="000000"/>
          <w:sz w:val="22"/>
          <w:szCs w:val="22"/>
        </w:rPr>
        <w:t xml:space="preserve">повторяющихся </w:t>
      </w:r>
      <w:r>
        <w:rPr>
          <w:color w:val="000000"/>
          <w:sz w:val="22"/>
          <w:szCs w:val="22"/>
        </w:rPr>
        <w:t>отношениях. Обмен считался справедливым, если позволял обеим сторонам и дальше поддерживать отношения. И забота о согласованности производимых работ с потребностями, и требование безубыточности обмена — это принципы, обеспечивающие устойчивость разделения труда в общин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Дискуссии о справедливой цене продолжились в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. в среде схоластов (от лат. </w:t>
      </w:r>
      <w:r>
        <w:rPr>
          <w:i/>
          <w:iCs/>
          <w:color w:val="000000"/>
          <w:sz w:val="22"/>
          <w:szCs w:val="22"/>
          <w:lang w:val="en-US"/>
        </w:rPr>
        <w:t>doctore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cholastici</w:t>
      </w:r>
      <w:r>
        <w:rPr>
          <w:i/>
          <w:iCs/>
          <w:color w:val="000000"/>
          <w:sz w:val="22"/>
          <w:szCs w:val="22"/>
        </w:rPr>
        <w:t xml:space="preserve">) — </w:t>
      </w:r>
      <w:r>
        <w:rPr>
          <w:color w:val="000000"/>
          <w:sz w:val="22"/>
          <w:szCs w:val="22"/>
        </w:rPr>
        <w:t>западноевропейской католической профессуры, прежде всего богословов и юристов. Хозяйственная жизнь в эту эпоху заметно отличалась от античной. Натуральные крестьянские хозяйства были еще доминирующим укладом, но денежное обращение и коммерческая торговля уже прочно вошли в жизнь, особенно в городах. Доля продукции, поступавшей в рыночный оборот, медленно, но неуклонно росла. Конечно, рыночные отношения, включая ценообразование, не были конкурентными — они регламентировались отчасти государством, но главным образом корпоративными объединениями: ремесленными цехами и купеческими гильдия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Дискуссии в схоластической литературе опирались не только на Аристотеля. Другим важнейшим источником было </w:t>
      </w:r>
      <w:r>
        <w:rPr>
          <w:i/>
          <w:iCs/>
          <w:color w:val="000000"/>
          <w:sz w:val="22"/>
          <w:szCs w:val="22"/>
        </w:rPr>
        <w:t xml:space="preserve">римское право, </w:t>
      </w:r>
      <w:r>
        <w:rPr>
          <w:color w:val="000000"/>
          <w:sz w:val="22"/>
          <w:szCs w:val="22"/>
        </w:rPr>
        <w:t xml:space="preserve">которое привнесло идею </w:t>
      </w:r>
      <w:r>
        <w:rPr>
          <w:i/>
          <w:iCs/>
          <w:color w:val="000000"/>
          <w:sz w:val="22"/>
          <w:szCs w:val="22"/>
        </w:rPr>
        <w:t xml:space="preserve">свободы договора </w:t>
      </w:r>
      <w:r>
        <w:rPr>
          <w:color w:val="000000"/>
          <w:sz w:val="22"/>
          <w:szCs w:val="22"/>
        </w:rPr>
        <w:t xml:space="preserve">между участниками обмена. В этих спорах — в противовес реальной практике ценообразования — сложилось и само понятие «справедливой цены» (лат. </w:t>
      </w:r>
      <w:r>
        <w:rPr>
          <w:i/>
          <w:iCs/>
          <w:color w:val="000000"/>
          <w:sz w:val="22"/>
          <w:szCs w:val="22"/>
          <w:lang w:val="en-US"/>
        </w:rPr>
        <w:t>justumpretium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Оно было экономическим и этическим одновременно. Средневековые авторы выделяли две группы факторов ценообразования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>: первая — чисто экономические факторы, связанные с покрытием потерь (издержек) продавца, — сюда входили трудовые затраты, расходы на материальные ресурсы и транспортировку, некоторые авторы добавляли к ним также затраты на изучени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vertAlign w:val="superscript"/>
          <w:lang w:val="en-US"/>
        </w:rPr>
        <w:t>11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Hamouda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. And Price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The Justice of the Just Price // The European Journal of the History of Economic Thought. </w:t>
      </w:r>
      <w:r>
        <w:rPr>
          <w:color w:val="000000"/>
        </w:rPr>
        <w:t xml:space="preserve">1997. </w:t>
      </w:r>
      <w:r>
        <w:rPr>
          <w:color w:val="000000"/>
          <w:lang w:val="en-US"/>
        </w:rPr>
        <w:t>Vol</w:t>
      </w:r>
      <w:r>
        <w:rPr>
          <w:color w:val="000000"/>
        </w:rPr>
        <w:t xml:space="preserve">. 4(2). </w:t>
      </w:r>
      <w:r>
        <w:rPr>
          <w:color w:val="000000"/>
          <w:lang w:val="en-US"/>
        </w:rPr>
        <w:t>P</w:t>
      </w:r>
      <w:r>
        <w:rPr>
          <w:color w:val="000000"/>
        </w:rPr>
        <w:t>. 191-216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рынка и даже компенсацию за риск; вторая — факторы, отражавшие разные виды потребностей (нужд). Они ранжировались поэтическим критериям: от естественных, вполне оправданных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>, до совершенно недостойных, обусловленных человеческой алчностью. Здесь-то и возникала плавная .коллизиямцены, вполне обоснованные относительно уровня издержек, тем не менее были для многих людей столь высокими, что не позволяли удовлетворять даже элементарные нужды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* Понятие «справедливой цены» служило основанием для критики таких цен и поиска путей их приближения к «справедливому» уровню. Иными словами, идея справедливой цены выступала в качестве </w:t>
      </w:r>
      <w:r>
        <w:rPr>
          <w:i/>
          <w:iCs/>
          <w:color w:val="000000"/>
          <w:sz w:val="22"/>
          <w:szCs w:val="22"/>
        </w:rPr>
        <w:t xml:space="preserve">моральной нормы, </w:t>
      </w:r>
      <w:r>
        <w:rPr>
          <w:color w:val="000000"/>
          <w:sz w:val="22"/>
          <w:szCs w:val="22"/>
        </w:rPr>
        <w:t>или эталона, с помощью которого люди оценивали определенные действия и поступки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, в данном случае — поведение продавцов на рынке. Моральные нормы лучше всего закрепляются в тех случаях, когда они входят в </w:t>
      </w:r>
      <w:r>
        <w:rPr>
          <w:i/>
          <w:iCs/>
          <w:color w:val="000000"/>
          <w:sz w:val="22"/>
          <w:szCs w:val="22"/>
        </w:rPr>
        <w:t xml:space="preserve">обычай, </w:t>
      </w:r>
      <w:r>
        <w:rPr>
          <w:color w:val="000000"/>
          <w:sz w:val="22"/>
          <w:szCs w:val="22"/>
        </w:rPr>
        <w:t xml:space="preserve">становятся правилом поведения. Обычай и стал точкой отсчета при практическом определении справедливой цены. </w:t>
      </w:r>
      <w:r>
        <w:rPr>
          <w:i/>
          <w:iCs/>
          <w:color w:val="000000"/>
          <w:sz w:val="22"/>
          <w:szCs w:val="22"/>
        </w:rPr>
        <w:t xml:space="preserve">«Вещь стоит того, за что она может быть продана — это значит: в обычном случае, в общественном месте, многим людям и в течение нескольких дней», — </w:t>
      </w:r>
      <w:r>
        <w:rPr>
          <w:color w:val="000000"/>
          <w:sz w:val="22"/>
          <w:szCs w:val="22"/>
        </w:rPr>
        <w:t xml:space="preserve">писал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в. Бартоло из Сассоферрато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. Соответственно, усилия по приближению реальных цен к справедливым в основном сводились к нейтрализации факторов, вызывающих отклонение цен от сложившегося, привычного уровня, т.е. без обмана, монополии или иных манипуляций. Бороться с нарушениями правил честной торговли предполагалось прежде всего правовыми средствами. В этом схоласты также опирались на римское право, согласно которому договорные цены допускались только при условии, что их установление не со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В схоластической литературе, в частности в трудах ее крупнейшего представителя </w:t>
      </w:r>
      <w:r>
        <w:rPr>
          <w:b/>
          <w:bCs/>
          <w:color w:val="000000"/>
        </w:rPr>
        <w:t>Фомы Аквинского (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.), можно найти целый перечень условий, при соблюдении которых извлечение умеренной прибыли считалось оправданным. Прежде всего речь шла о прибыли, направляемой на благотворительность и общественное служение. Однако упоминались и другие условия, такие, как пространственные и временные различия в ценности товаров, улучшение торговцем их качества и т.д. (Шумпетер Й. История экономического анализа // Истоки: Вопросы истории народного хозяйства и экономической мысли. Вып. 2. М.: Экономика, 1990. С. 239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Моральная норма действует в той мере, в какой люди: а) следуют этой норме в своих собственных поступках, б) относятся с осуждением к людям, которые нарушают эту норму, и, наконец, в) в той мере, в какой люди, сами нарушающие эту норму, испытывают угрызения совести от сознания аморальности своих поступк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vertAlign w:val="superscript"/>
          <w:lang w:val="en-US"/>
        </w:rPr>
        <w:t>15</w:t>
      </w:r>
      <w:r>
        <w:rPr>
          <w:color w:val="000000"/>
          <w:lang w:val="en-US"/>
        </w:rPr>
        <w:t xml:space="preserve"> LowryrS. (Ed.) Ere-Classical Economic Thought. Boston etc.: Kluwer Academic Press. 1987. H. 125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ровождалось </w:t>
      </w:r>
      <w:r>
        <w:rPr>
          <w:i/>
          <w:iCs/>
          <w:color w:val="000000"/>
          <w:sz w:val="22"/>
          <w:szCs w:val="22"/>
        </w:rPr>
        <w:t xml:space="preserve">«чрезмерным нажимом* </w:t>
      </w:r>
      <w:r>
        <w:rPr>
          <w:color w:val="000000"/>
          <w:sz w:val="22"/>
          <w:szCs w:val="22"/>
        </w:rPr>
        <w:t xml:space="preserve">(так называемая оговорка </w:t>
      </w:r>
      <w:r>
        <w:rPr>
          <w:i/>
          <w:iCs/>
          <w:color w:val="000000"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  <w:lang w:val="en-US"/>
        </w:rPr>
        <w:t>laesi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normus</w:t>
      </w:r>
      <w:r>
        <w:rPr>
          <w:i/>
          <w:iCs/>
          <w:color w:val="000000"/>
          <w:sz w:val="22"/>
          <w:szCs w:val="22"/>
        </w:rPr>
        <w:t xml:space="preserve">»). </w:t>
      </w:r>
      <w:r>
        <w:rPr>
          <w:color w:val="000000"/>
          <w:sz w:val="22"/>
          <w:szCs w:val="22"/>
        </w:rPr>
        <w:t>Причем в схоластической литературе эта оговорка толковалась весьма широк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Грех ростовщичест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Критическое отношение Аристотеля к ростовщичеству отразило общую, вполне сложившуюся тенденцию, которая прослеживается в 'законодательстве и письменных памятниках многих народов. Среди них — </w:t>
      </w:r>
      <w:r>
        <w:rPr>
          <w:i/>
          <w:iCs/>
          <w:color w:val="000000"/>
          <w:sz w:val="22"/>
          <w:szCs w:val="22"/>
        </w:rPr>
        <w:t xml:space="preserve">Библия. </w:t>
      </w:r>
      <w:r>
        <w:rPr>
          <w:color w:val="000000"/>
          <w:sz w:val="22"/>
          <w:szCs w:val="22"/>
        </w:rPr>
        <w:t xml:space="preserve">В книге «Исход» говорится: </w:t>
      </w:r>
      <w:r>
        <w:rPr>
          <w:i/>
          <w:iCs/>
          <w:color w:val="000000"/>
          <w:sz w:val="22"/>
          <w:szCs w:val="22"/>
        </w:rPr>
        <w:t>«Если серебро дашь в долг кому-нибудь из Моего народа, бедняку, [который] с тобой, не требуй от него уплаты, не налагай на него роста*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 книге «Второзаконие» вводится характерное разграничение между «своим братом» и «чужаком», согласно которому запрет на взимание процента с отдаваемого в долг касается только «своих». Не довольствуясь одним лишь запретом, древний законодатель предусматривает также периодические отпущения долгов: </w:t>
      </w:r>
      <w:r>
        <w:rPr>
          <w:i/>
          <w:iCs/>
          <w:color w:val="000000"/>
          <w:sz w:val="22"/>
          <w:szCs w:val="22"/>
        </w:rPr>
        <w:t xml:space="preserve">«В конце седьмого </w:t>
      </w:r>
      <w:r>
        <w:rPr>
          <w:i/>
          <w:iCs/>
          <w:color w:val="000000"/>
        </w:rPr>
        <w:t xml:space="preserve">года... пусть отпустит всякий заимодавец заем, который он дал своему </w:t>
      </w:r>
      <w:r>
        <w:rPr>
          <w:i/>
          <w:iCs/>
          <w:color w:val="000000"/>
          <w:sz w:val="22"/>
          <w:szCs w:val="22"/>
        </w:rPr>
        <w:t xml:space="preserve">ближнему». </w:t>
      </w:r>
      <w:r>
        <w:rPr>
          <w:color w:val="000000"/>
          <w:sz w:val="22"/>
          <w:szCs w:val="22"/>
        </w:rPr>
        <w:t>В тот же срок надлежало освободить проданного в рабство. Каждый пятидесятый («юбилейный») год рабам-соплеменникам и их детям должны были возвращаться не только личная свобода, не и родовые владения, прежде всего земля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Вклад Аристотеля в осмысление ссудного процента связан с его попыткой подвести под критику ростовщичества теоретическое основание. В основе его доводов лежала концепция денег, выводившая их из меновой торговли и оставлявшая за ними сугубо служебные функции: а) средства соизмерения благ, или — в позднейшей терминологии — </w:t>
      </w:r>
      <w:r>
        <w:rPr>
          <w:i/>
          <w:iCs/>
          <w:color w:val="000000"/>
          <w:sz w:val="22"/>
          <w:szCs w:val="22"/>
        </w:rPr>
        <w:t xml:space="preserve">меры стоимостей; </w:t>
      </w:r>
      <w:r>
        <w:rPr>
          <w:color w:val="000000"/>
          <w:sz w:val="22"/>
          <w:szCs w:val="22"/>
        </w:rPr>
        <w:t xml:space="preserve">б) посредника при обмене, или </w:t>
      </w:r>
      <w:r>
        <w:rPr>
          <w:i/>
          <w:iCs/>
          <w:color w:val="000000"/>
          <w:sz w:val="22"/>
          <w:szCs w:val="22"/>
        </w:rPr>
        <w:t xml:space="preserve">средства обращения. </w:t>
      </w:r>
      <w:r>
        <w:rPr>
          <w:color w:val="000000"/>
          <w:sz w:val="22"/>
          <w:szCs w:val="22"/>
        </w:rPr>
        <w:t>Деньги, с точки зрения Аристотеля, бесплодны. Это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</w:rPr>
        <w:t>"'Учение. Пятикнижие Моисеево. М.: Республика, 1993. С. 133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См.: Там же. С. 181—182, 246, 253. В дальнейшем эта тенденция была закреплена каноническими текстами христианства и ислама. В христианском мире отношение к ростовщичеству и ссудному проценту до сравнительно недавнего — по историческим меркам — прошлого опиралось на высказывание Иисуса Христа, приведенное в </w:t>
      </w:r>
      <w:r>
        <w:rPr>
          <w:b/>
          <w:bCs/>
          <w:i/>
          <w:iCs/>
          <w:color w:val="000000"/>
        </w:rPr>
        <w:t xml:space="preserve">Евангелии от Луки: </w:t>
      </w:r>
      <w:r>
        <w:rPr>
          <w:smallCaps/>
          <w:color w:val="000000"/>
        </w:rPr>
        <w:t>«</w:t>
      </w:r>
      <w:r>
        <w:rPr>
          <w:smallCaps/>
          <w:color w:val="000000"/>
          <w:lang w:val="en-US"/>
        </w:rPr>
        <w:t>i</w:t>
      </w:r>
      <w:r>
        <w:rPr>
          <w:smallCaps/>
          <w:color w:val="000000"/>
        </w:rPr>
        <w:t>..</w:t>
      </w:r>
      <w:r>
        <w:rPr>
          <w:smallCaps/>
          <w:color w:val="000000"/>
          <w:lang w:val="en-US"/>
        </w:rPr>
        <w:t>m</w:t>
      </w:r>
      <w:r>
        <w:rPr>
          <w:smallCaps/>
          <w:color w:val="000000"/>
        </w:rPr>
        <w:t xml:space="preserve"> </w:t>
      </w:r>
      <w:r>
        <w:rPr>
          <w:i/>
          <w:iCs/>
          <w:color w:val="000000"/>
        </w:rPr>
        <w:t xml:space="preserve">взаймы давайте, не ожидая ничего; и будет вам награда великая». </w:t>
      </w:r>
      <w:r>
        <w:rPr>
          <w:color w:val="000000"/>
        </w:rPr>
        <w:t xml:space="preserve">Много было споров, как толковать эту заповедь, но исторический факт неоспорим: веками она воспринималась как осуждение процентного дохода и признание практики его взимания тяжким грехом. Ислам, несмотря на благожелательное отношение к торговле и торговой прибыли, с самого начала отличавшее его от христианства, также не составил исключения: в </w:t>
      </w:r>
      <w:r>
        <w:rPr>
          <w:b/>
          <w:bCs/>
          <w:i/>
          <w:iCs/>
          <w:color w:val="000000"/>
        </w:rPr>
        <w:t xml:space="preserve">Коране </w:t>
      </w:r>
      <w:r>
        <w:rPr>
          <w:color w:val="000000"/>
        </w:rPr>
        <w:t>запрет взимать проценты звучит даже определеннее, чем в христианских источниках. Причем исламский мир не отказался от него и понын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олько </w:t>
      </w:r>
      <w:r>
        <w:rPr>
          <w:i/>
          <w:iCs/>
          <w:color w:val="000000"/>
          <w:sz w:val="22"/>
          <w:szCs w:val="22"/>
        </w:rPr>
        <w:t xml:space="preserve">знаки </w:t>
      </w:r>
      <w:r>
        <w:rPr>
          <w:color w:val="000000"/>
          <w:sz w:val="22"/>
          <w:szCs w:val="22"/>
        </w:rPr>
        <w:t>богатства, но не само богатство'*. Соответственно, они не могли служить средством сохранения и накопления богатства, а потому и предметом собственности. Отсюда вытекает и отношение к ссудному проценту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 xml:space="preserve">«...С полным основанием, ~- </w:t>
      </w:r>
      <w:r>
        <w:rPr>
          <w:color w:val="000000"/>
          <w:sz w:val="22"/>
          <w:szCs w:val="22"/>
        </w:rPr>
        <w:t xml:space="preserve">писал Аристотель, — </w:t>
      </w:r>
      <w:r>
        <w:rPr>
          <w:i/>
          <w:iCs/>
          <w:color w:val="000000"/>
          <w:sz w:val="22"/>
          <w:szCs w:val="22"/>
        </w:rPr>
        <w:t>вызывает ненависть ростовщичество, так как оно делает сами денежные знаки предметом собственности, которые, таким образом, утрачивают то свое назначение, ради которого они были созданы: ведь они возникли ради меновой торговли, взимание же процентов ведет именно к росту денег... как дети походят на своих родителей, так и проценты являются денежными знаками, происшедшими от денежных же знаков. Этот род наживы оказывается по преимуществу противным природе»</w:t>
      </w:r>
      <w:r>
        <w:rPr>
          <w:i/>
          <w:iCs/>
          <w:color w:val="000000"/>
          <w:sz w:val="22"/>
          <w:szCs w:val="22"/>
          <w:vertAlign w:val="superscript"/>
        </w:rPr>
        <w:t>19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озднее доводы Аристотеля были подхвачены и развиты христианскими мыслителями. Ростовщики </w:t>
      </w:r>
      <w:r>
        <w:rPr>
          <w:i/>
          <w:iCs/>
          <w:color w:val="000000"/>
          <w:sz w:val="22"/>
          <w:szCs w:val="22"/>
        </w:rPr>
        <w:t xml:space="preserve">«собирают доход с того, что не сеяли, и жнут то, что не сажали, — </w:t>
      </w:r>
      <w:r>
        <w:rPr>
          <w:color w:val="000000"/>
          <w:sz w:val="22"/>
          <w:szCs w:val="22"/>
        </w:rPr>
        <w:t>учил знаменитый византийский богослов Григорий Назианзин (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.), — </w:t>
      </w:r>
      <w:r>
        <w:rPr>
          <w:i/>
          <w:iCs/>
          <w:color w:val="000000"/>
          <w:sz w:val="22"/>
          <w:szCs w:val="22"/>
        </w:rPr>
        <w:t>вместо того, чтобы культивировать землю, они эксплуатируют трудное положение тех, кто испытывает нужду»</w:t>
      </w:r>
      <w:r>
        <w:rPr>
          <w:i/>
          <w:iCs/>
          <w:color w:val="000000"/>
          <w:sz w:val="22"/>
          <w:szCs w:val="22"/>
          <w:vertAlign w:val="superscript"/>
        </w:rPr>
        <w:t>20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Особенно активно эта тема разрабатывалась средневековыми схоластами, в частности Фомой Аквинским. Ключевым моментом его анализа было разграничение двух видов займов: </w:t>
      </w:r>
      <w:r>
        <w:rPr>
          <w:i/>
          <w:iCs/>
          <w:color w:val="000000"/>
          <w:sz w:val="22"/>
          <w:szCs w:val="22"/>
        </w:rPr>
        <w:t xml:space="preserve">потребительских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арендных. </w:t>
      </w:r>
      <w:r>
        <w:rPr>
          <w:color w:val="000000"/>
          <w:sz w:val="22"/>
          <w:szCs w:val="22"/>
        </w:rPr>
        <w:t>В первом случае те конкретные блага, которые заемщик берет в долг (например, мешок зерна), предназначены для потреблений. Фактически эти блага становятся собственностью заемщика — никто не предполагает, что последний вернет кредитору именно ту порцию зерна, которую он ранее взял взаймы. Возврату подлежит эквивалент взятого в долг, в нашем примере — такой же (но не тот же самый!) мешок зерна. Иное дело при аренде: здесь право собственности на арендуемое имущество не передается заемщику, и по истечении срока аренды именно это имущество (а не его эквивалент) подлежит возврату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 xml:space="preserve"> Деньги у Аристотеля — это нечто отличное от «реальных ценностей» — благ, непосредственно удовлетворяющих человеческие потребности и обеспечивающих производственные нужды. Отсюда берет свое начало важное разграничение </w:t>
      </w:r>
      <w:r>
        <w:rPr>
          <w:i/>
          <w:iCs/>
          <w:color w:val="000000"/>
          <w:sz w:val="22"/>
          <w:szCs w:val="22"/>
        </w:rPr>
        <w:t xml:space="preserve">реальных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денежных </w:t>
      </w:r>
      <w:r>
        <w:rPr>
          <w:color w:val="000000"/>
          <w:sz w:val="22"/>
          <w:szCs w:val="22"/>
        </w:rPr>
        <w:t xml:space="preserve">сторон хозяйственной жизни. Все, что связано с производством (или добычей) благ, их физическим перемещением и потреблением — это </w:t>
      </w:r>
      <w:r>
        <w:rPr>
          <w:i/>
          <w:iCs/>
          <w:color w:val="000000"/>
          <w:sz w:val="22"/>
          <w:szCs w:val="22"/>
        </w:rPr>
        <w:t xml:space="preserve">реальная </w:t>
      </w:r>
      <w:r>
        <w:rPr>
          <w:color w:val="000000"/>
          <w:sz w:val="22"/>
          <w:szCs w:val="22"/>
        </w:rPr>
        <w:t xml:space="preserve">сторона экономики. Все, что не меняет количества «реальных ценностей», а лишь отражает смену их владельцев (покупки и продажи товаров) или распределение прав на их приобретение (добровольные денежные пожертвования, принудительные, например фискальные, изъятия денежных доходов и т.д.) - это </w:t>
      </w:r>
      <w:r>
        <w:rPr>
          <w:i/>
          <w:iCs/>
          <w:color w:val="000000"/>
          <w:sz w:val="22"/>
          <w:szCs w:val="22"/>
        </w:rPr>
        <w:t xml:space="preserve">денежная </w:t>
      </w:r>
      <w:r>
        <w:rPr>
          <w:color w:val="000000"/>
          <w:sz w:val="22"/>
          <w:szCs w:val="22"/>
        </w:rPr>
        <w:t>сторона экономик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</w:rPr>
        <w:t>" Аристотель. Политика // Соч. Т. 4. М.: Мысль, 1984. С</w:t>
      </w:r>
      <w:r>
        <w:rPr>
          <w:color w:val="000000"/>
          <w:sz w:val="22"/>
          <w:szCs w:val="22"/>
          <w:lang w:val="en-US"/>
        </w:rPr>
        <w:t>. 395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  <w:vertAlign w:val="superscript"/>
          <w:lang w:val="en-US"/>
        </w:rPr>
        <w:t>20</w:t>
      </w:r>
      <w:r>
        <w:rPr>
          <w:color w:val="000000"/>
          <w:sz w:val="22"/>
          <w:szCs w:val="22"/>
          <w:lang w:val="en-US"/>
        </w:rPr>
        <w:t xml:space="preserve"> Karayiannis A. Op. cit. P</w:t>
      </w:r>
      <w:r>
        <w:rPr>
          <w:color w:val="000000"/>
          <w:sz w:val="22"/>
          <w:szCs w:val="22"/>
        </w:rPr>
        <w:t>. 49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Денежную ссуду схоласты считали разновидностью </w:t>
      </w:r>
      <w:r>
        <w:rPr>
          <w:i/>
          <w:iCs/>
          <w:color w:val="000000"/>
          <w:sz w:val="22"/>
          <w:szCs w:val="22"/>
        </w:rPr>
        <w:t xml:space="preserve">потребительского </w:t>
      </w:r>
      <w:r>
        <w:rPr>
          <w:color w:val="000000"/>
          <w:sz w:val="22"/>
          <w:szCs w:val="22"/>
        </w:rPr>
        <w:t>займа, поскольку — подобно мешку зерна — взятые в долг деньги (как совокупность монет) становятся собственностью заемщика, в том смысле, что возврату подлежат не те именно монеты, которые брались в долг, а эквивалентная сумма дене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ид займа предопределял ответ на вопрос о правомерности дохода с него. В случае аренды претензия собственника на процентный доход считалась оправданной. Предполагалось, что арендатор должен делиться с собственником частью дохода, который он получил (или мог получить) от пользования арендуемым имуществом. В случае потребительского или денежного займа, напротив, никакой дополнительной платы (помимо возврата основного долга) не допускалось. Претензия на процентный доход в этом случае отвергалась на тех основаниях, что ростовщик продает: а) то, что ему не принадлежит; б) то, чего не существует; в) наконец, продает время, которое принадлежит всем. Эти аргументы логически вытекали из принятой концепции денег: если деньги, взятые в долг, стали собственностью заемщика, то, требуя плату за пользование этими деньгами, кредитор пытается во второй раз продать то, что он уже раз продал, следовательно, то, что ему уже не принадлежит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 xml:space="preserve">, чего у него уже нет. Един-ственное,"что заемщик получает в свое распоряжение вместе и наряду с одалживаемой суммой денег, — это время, отделяющее его от дня расплаты. Однако вопрос о правомерности продавать время в ту эпоху звучал по меньшей мере нелепо и воспринимался как сугубо риторический. Афоризм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«Время - деньги!» совершенно чужд средневековому мировосприятию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 средневековой Европе церковь стремилась не только убеждать, но и непосредственно влиять на законодательство и политику. Так, Венский собор католической церкви в 1311 г. объявил всякое светское законодательство, не согласное с постановлениями церкви о процентах, недействительным и ничтожным. Всякое сомнение на этот счет стало преследоваться как ересь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Впрочем, вопреки всем запретам потребности хозяйственной жизни пробивали себе дорогу, и заинтересованные стороны находи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Любопытным вариантом этого аргумента была мысль о том, что заимодавец продает </w:t>
      </w:r>
      <w:r>
        <w:rPr>
          <w:i/>
          <w:iCs/>
          <w:color w:val="000000"/>
          <w:sz w:val="22"/>
          <w:szCs w:val="22"/>
        </w:rPr>
        <w:t xml:space="preserve">предприимчивость </w:t>
      </w:r>
      <w:r>
        <w:rPr>
          <w:color w:val="000000"/>
          <w:sz w:val="22"/>
          <w:szCs w:val="22"/>
        </w:rPr>
        <w:t xml:space="preserve">ссудополучателя (т.е. </w:t>
      </w:r>
      <w:r>
        <w:rPr>
          <w:i/>
          <w:iCs/>
          <w:color w:val="000000"/>
          <w:sz w:val="22"/>
          <w:szCs w:val="22"/>
        </w:rPr>
        <w:t xml:space="preserve">чужую </w:t>
      </w:r>
      <w:r>
        <w:rPr>
          <w:color w:val="000000"/>
          <w:sz w:val="22"/>
          <w:szCs w:val="22"/>
        </w:rPr>
        <w:t>предприимчивость!). Отсюда всего шаг до частичного оправдания процентного дохода еще одним участником этих дискуссий Жеральдом Одонисом (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в.), согласно которому заимодавец скорее отказывается от </w:t>
      </w:r>
      <w:r>
        <w:rPr>
          <w:i/>
          <w:iCs/>
          <w:color w:val="000000"/>
          <w:sz w:val="22"/>
          <w:szCs w:val="22"/>
        </w:rPr>
        <w:t xml:space="preserve">собственной </w:t>
      </w:r>
      <w:r>
        <w:rPr>
          <w:color w:val="000000"/>
          <w:sz w:val="22"/>
          <w:szCs w:val="22"/>
        </w:rPr>
        <w:t>предпри</w:t>
      </w:r>
      <w:r>
        <w:rPr>
          <w:color w:val="000000"/>
        </w:rPr>
        <w:t xml:space="preserve">имчивости, поскольку </w:t>
      </w:r>
      <w:r>
        <w:rPr>
          <w:i/>
          <w:iCs/>
          <w:color w:val="000000"/>
        </w:rPr>
        <w:t>«оба не могут пользоваться одними деньгами в одно вре</w:t>
      </w:r>
      <w:r>
        <w:rPr>
          <w:i/>
          <w:iCs/>
          <w:color w:val="000000"/>
          <w:sz w:val="22"/>
          <w:szCs w:val="22"/>
        </w:rPr>
        <w:t xml:space="preserve">мя» </w:t>
      </w:r>
      <w:r>
        <w:rPr>
          <w:color w:val="000000"/>
          <w:sz w:val="22"/>
          <w:szCs w:val="22"/>
        </w:rPr>
        <w:t xml:space="preserve">(см.: </w:t>
      </w:r>
      <w:r>
        <w:rPr>
          <w:color w:val="000000"/>
          <w:sz w:val="22"/>
          <w:szCs w:val="22"/>
          <w:lang w:val="en-US"/>
        </w:rPr>
        <w:t>Low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 (</w:t>
      </w:r>
      <w:r>
        <w:rPr>
          <w:color w:val="000000"/>
          <w:sz w:val="22"/>
          <w:szCs w:val="22"/>
          <w:lang w:val="en-US"/>
        </w:rPr>
        <w:t>Ed</w:t>
      </w:r>
      <w:r>
        <w:rPr>
          <w:color w:val="000000"/>
          <w:sz w:val="22"/>
          <w:szCs w:val="22"/>
        </w:rPr>
        <w:t xml:space="preserve">.) </w:t>
      </w:r>
      <w:r>
        <w:rPr>
          <w:color w:val="000000"/>
          <w:sz w:val="22"/>
          <w:szCs w:val="22"/>
          <w:lang w:val="en-US"/>
        </w:rPr>
        <w:t>Op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ci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127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ли способы взаимовыгодного оформления денежных займов. Самый распространенный из них базировался на юридически закрепленном праве заимодавца на вознаграждение (оно называлось </w:t>
      </w:r>
      <w:r>
        <w:rPr>
          <w:i/>
          <w:iCs/>
          <w:color w:val="000000"/>
          <w:sz w:val="22"/>
          <w:szCs w:val="22"/>
        </w:rPr>
        <w:t xml:space="preserve">«интересом») </w:t>
      </w:r>
      <w:r>
        <w:rPr>
          <w:color w:val="000000"/>
          <w:sz w:val="22"/>
          <w:szCs w:val="22"/>
        </w:rPr>
        <w:t>в случае несвоевременного возврата долга. Стороны без труда могли, например, устанавливать сроки возврата долга таким образом, чтобы выплата этого вознаграждения приобретала одновременно легальный и неотвратим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ересмотр отношения к ростовщичеству начался в Европе только в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, в эпоху Реформации. Против запрета на взимание процентов выступили известный реформатор церкви Ж. Кальвин, авторитетный французский юрист Ш. Дюмулен и др. Новые идеи воспринимались с трудом. Даже Мартин Лютер, еще один лидер Реформации, был — в отличие от Кальвина — ярым противником ростовщичества. Дюмулен был объявлен в католической Франции еретиком и скрывался от преследований в Германии. Законодательная отмена запрета на взимание процентов в Англии произошла в том ж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., а во Франции - только в конц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, в период французской революц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у'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Денежная ссуда под проценты — явление столь привычное и естественное для современного экономиста, что его дружное неприятие в разных странах на протяжении тысячелетий сегодня легко, может быть принято за курьез, признак непросвещенного сознания. Однако высокомерие здесь вряд ли уместно. Денежная ссуда — формально одно и то же явление — в разных типах общества выполняет разные экономические функции. Одно дело, если речь идет о средствах для инвестирования и деньги берут в долг, чтобы их с выгодой вложить в расширение производства или новое предприятие. Совсем другое -когда не хватает на текущие потребительские расходы и деньги нуж^_ ны, чтобы «дотянуть» до нового урожая или очередного заработка. Для современной" экономики типична первая ситуация, для традиционной — вторая. Именно здесь истоки отношения к ссудному прО-центу как форме господства богатых над бедными, собственности над трудом, как способу закрепления социального неравенства. Неприятие процента было неприятием чрезмерного влияния на жизнь людей</w:t>
      </w: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«мертвойруки прошлого». </w:t>
      </w:r>
      <w:r>
        <w:rPr>
          <w:color w:val="000000"/>
          <w:sz w:val="22"/>
          <w:szCs w:val="22"/>
        </w:rPr>
        <w:t>И даже первые борцы за легализацию ссудного процента вовсе не были его безоговорочными сторонниками и полагали, что норму процента можно и нужно законодательно ограничивать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22</w:t>
      </w:r>
      <w:r>
        <w:rPr>
          <w:color w:val="000000"/>
          <w:sz w:val="22"/>
          <w:szCs w:val="22"/>
          <w:lang w:val="en-US"/>
        </w:rPr>
        <w:t xml:space="preserve"> Spiegel H.W. The Growth of Economic Thought. 3d ed. Durham: Duke University Press, 1991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Рекомендуемая литератур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Ксенофонт. Домострой // Воспоминания о Сократе. М.: Наука, 199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color w:val="000000"/>
        </w:rPr>
        <w:t>С. 197-262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Аристотель. Никомахова.этика, Политика // Соч.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4. М.; Мысль, 1984, С, 53-293, 375-64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ние. Пятикнижие Моисеево. М.: Республика, 1993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Шумпетер Й. История экономического анализа // Истоки: Вопросы истории народного хозяйства и экономической мысли. Вып. 1,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.: Экономика, 1989-1990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Low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(</w:t>
      </w:r>
      <w:r>
        <w:rPr>
          <w:color w:val="000000"/>
          <w:sz w:val="22"/>
          <w:szCs w:val="22"/>
          <w:lang w:val="en-US"/>
        </w:rPr>
        <w:t>Ed</w:t>
      </w:r>
      <w:r>
        <w:rPr>
          <w:color w:val="000000"/>
          <w:sz w:val="22"/>
          <w:szCs w:val="22"/>
        </w:rPr>
        <w:t xml:space="preserve">.) </w:t>
      </w:r>
      <w:r>
        <w:rPr>
          <w:color w:val="000000"/>
          <w:sz w:val="22"/>
          <w:szCs w:val="22"/>
          <w:lang w:val="en-US"/>
        </w:rPr>
        <w:t>Pre-Classical Economic Thought. Boston etc.: Kluwer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cademic Press, 1987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Polanyi K. Aristotle Discovers the Economy // Trade and Market in the Early Empires: Economies in History and Theory. Glencoe: Free Press, 1957. P. 64-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12:00Z</dcterms:created>
  <dc:creator>Сергей</dc:creator>
  <dc:description/>
  <cp:keywords/>
  <dc:language>en-US</dc:language>
  <cp:lastModifiedBy>Admin</cp:lastModifiedBy>
  <dcterms:modified xsi:type="dcterms:W3CDTF">2009-01-07T16:10:00Z</dcterms:modified>
  <cp:revision>2</cp:revision>
  <dc:subject/>
  <dc:title/>
</cp:coreProperties>
</file>